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Wellness“ für Holzprodukte</w:t>
      </w:r>
    </w:p>
    <w:p>
      <w:pPr>
        <w:pStyle w:val="Textkrper2"/>
        <w:suppressAutoHyphens w:val="true"/>
        <w:rPr/>
      </w:pPr>
      <w:r>
        <w:rPr>
          <w:rFonts w:cs="Arial"/>
          <w:szCs w:val="24"/>
        </w:rPr>
        <w:t>Ökologische Holzanstriche für Holz im Innen- und Außenbereich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Holz wird gerne im Innen- und Außenbereich eingesetzt. Etwa bei Holzböden und -treppen, Zäunen und Carports. Für deren Schutz, Gestaltung und Pflege sorgt das nachhaltige [eco]-Sortiment von Remmers. Dazu gehören u.a. das Hartwachs-Öl</w:t>
      </w:r>
      <w:r>
        <w:rPr>
          <w:rFonts w:cs="Arial"/>
          <w:szCs w:val="22"/>
          <w:vertAlign w:val="superscript"/>
        </w:rPr>
        <w:t xml:space="preserve"> </w:t>
      </w:r>
      <w:r>
        <w:rPr>
          <w:rFonts w:cs="Arial"/>
          <w:szCs w:val="22"/>
        </w:rPr>
        <w:t>[eco] und die Öl-Dauerschutz-Lasur</w:t>
      </w:r>
      <w:r>
        <w:rPr>
          <w:rFonts w:cs="Arial"/>
          <w:szCs w:val="22"/>
          <w:vertAlign w:val="superscript"/>
        </w:rPr>
        <w:t xml:space="preserve"> </w:t>
      </w:r>
      <w:r>
        <w:rPr>
          <w:rFonts w:cs="Arial"/>
          <w:szCs w:val="22"/>
        </w:rPr>
        <w:t>[eco]. Beide Premium-Produkte wurden auf Basis nachwachsender Rohstoffe entwickelt. Speziell auf die Bedürfnisse von Holzböden und -treppen aber auch Massivholzmöbel abgestimmt ist das 2019 von „ÖKO-TEST“ ausgezeichnete Hartwachs-Öl</w:t>
      </w:r>
      <w:r>
        <w:rPr>
          <w:rFonts w:cs="Arial"/>
          <w:szCs w:val="22"/>
          <w:vertAlign w:val="superscript"/>
        </w:rPr>
        <w:t xml:space="preserve"> </w:t>
      </w:r>
      <w:r>
        <w:rPr>
          <w:rFonts w:cs="Arial"/>
          <w:szCs w:val="22"/>
        </w:rPr>
        <w:t>[eco]. Das Premium-Produkt kommt ohne allergieauslösendes Kobalt und krebsverdächtiges Naphthalin aus und ist zudem frei von flüchtigen organischen Verbindungen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Ebenfalls fünf Hämmer und die Bestnote im „selbst ist der Mann“-Test erhielt die Öl-Dauerschutz-Lasur</w:t>
      </w:r>
      <w:r>
        <w:rPr>
          <w:rFonts w:cs="Arial"/>
          <w:szCs w:val="22"/>
          <w:vertAlign w:val="superscript"/>
        </w:rPr>
        <w:t xml:space="preserve"> </w:t>
      </w:r>
      <w:r>
        <w:rPr>
          <w:rFonts w:cs="Arial"/>
          <w:szCs w:val="22"/>
        </w:rPr>
        <w:t>[eco]. Bei dieser Lasur handelt es sich um ein wasserbasiertes Produkt für den Innen- und Außenbereich. Sie ist, wie alle anderen [eco]-Produkte, frei von gefährlichen Elementen und z.B. hervorragend für Spielgeräte aus Holz geeignet. Die Dauerschutz-Lasur [eco] lässt Wasser von Holzbauteilen durch den starken Schutzfilm einfach abperlen. Die vielfältig einsetzbare Lasur verfügt über einen guten Verlauf und lässt sich einfach verarbeiten.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eitere Informationen erhalten Sie unter www.remmers.eco.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23 Zeilen á 59 Anschläg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i/>
          <w:szCs w:val="22"/>
        </w:rPr>
        <w:t>Löningen, den 27. Oktober 2020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Kontakt für Redaktionen: Christian Behrens, Tel. 0 54 32/83 858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Bildunterschrift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3 – Gebindecollage.jpg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mmers hat für den Holzschutz und die Holzveredelung im Innen- und Außenbereich mit dem [eco]-Sortiment die passende Lösung.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Bildquelle: Remmers, Löningen</w:t>
      </w:r>
    </w:p>
    <w:sectPr>
      <w:type w:val="nextPage"/>
      <w:pgSz w:w="11906" w:h="16838"/>
      <w:pgMar w:left="1134" w:right="3686" w:gutter="0" w:header="0" w:top="34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lveticaNeue-Roman" w:hAnsi="HelveticaNeue-Roman" w:cs="HelveticaNeue-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extkrper2">
    <w:name w:val="Textkörper 2"/>
    <w:basedOn w:val="Normal"/>
    <w:qFormat/>
    <w:pPr>
      <w:spacing w:lineRule="auto" w:line="360"/>
      <w:jc w:val="both"/>
    </w:pPr>
    <w:rPr>
      <w:b/>
      <w:sz w:val="24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suppressAutoHyphens w:val="true"/>
      <w:jc w:val="both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20:00Z</dcterms:created>
  <dc:creator>Christian Behrens</dc:creator>
  <dc:description/>
  <cp:keywords>[eco]-Sortiment Holzschutz</cp:keywords>
  <dc:language>en-US</dc:language>
  <cp:lastModifiedBy>Nordenbrock, Marlene</cp:lastModifiedBy>
  <cp:lastPrinted>2020-10-27T15:11:00Z</cp:lastPrinted>
  <dcterms:modified xsi:type="dcterms:W3CDTF">2020-10-27T14:11:00Z</dcterms:modified>
  <cp:revision>5</cp:revision>
  <dc:subject>Bernhard-Remmers-Preis 2014</dc:subject>
  <dc:title>10/20 "Wellness" für Holzprodukte</dc:title>
</cp:coreProperties>
</file>